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Развл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«ДЕНЬ РОСС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входят в за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Закрепить понятие «флаг», «гимн», «герб» - символы нашей страны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Способствовать развитию чувства гордости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Воспитывать в детях уважение и любовь к своей Родине, русскому народу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Активизировать речь и словарный запас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Развивать эстетическое восприятие, интерес, любовь к музыке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Воспитывать умение слушать музыку и эмоционально на неё откликаться.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>7). вызвать желание активно участвовать в играх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>1). Флаг, герб, гимн России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Мультимедийная техника.</w:t>
      </w:r>
    </w:p>
    <w:p>
      <w:pPr>
        <w:pStyle w:val="Style15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Атрибуты для проведения игр (модули, дид.игра, разрезной флаг, матрёшк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У каждого человека есть земля, на которой он живёт, мама, которая дала ему жизнь. Человеку нужны хлеб, одежда, дом. Без всего этого ему жить просто невозможно. Но среди самого необходимого есть у человека Родина. Как называется наша Родина, ребята? (</w:t>
      </w:r>
      <w:r>
        <w:rPr>
          <w:rFonts w:cs="Times New Roman" w:ascii="Times New Roman" w:hAnsi="Times New Roman"/>
          <w:color w:val="0000FF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), Ребята, сегодня 12 июня мы отмечаем праздник </w:t>
      </w:r>
      <w:r>
        <w:rPr>
          <w:rFonts w:cs="Times New Roman" w:ascii="Times New Roman" w:hAnsi="Times New Roman"/>
          <w:color w:val="FF0000"/>
          <w:sz w:val="28"/>
          <w:szCs w:val="28"/>
        </w:rPr>
        <w:t>«День России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одину мы ласково называем матушкой. Родина – это дом, в котором мы живём, это место где мы родились и выросли. Много разных народов живут в нашей стране, и у каждого свои обычаи, сказки, музыка, песни, танцы. Все они стремятся жить в дружбе, они хотят сделать жизнь счастливой для каждого. Мы все хотим, чтоб наша Россия – матушка была сильная и красива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Наша страна Россией зовётся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мирное небо сияет над ней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сердце наполнится радостью, счастьем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песни поют миллионы люд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от она, Россия – наша страна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 очень большая она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, наш дом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месте с вами мы живё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д тёплым солнцем вырастая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весело живём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милая, родная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 и крепни с каждым днё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5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ЕСНЯ «У МОЕЙ РОССИИ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Россия – мать! Тебе хвала!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ты видела немало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ты говорить могла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огое бы рассказала.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ражала в глади вод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Кремль, и город новый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оил русский наш народ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вою стеной сосновой.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, ребята, бери дружно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ь сваюшку нам нужно!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, ребята, не робейте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илу не жалей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ПОСТРОЙ КРЕМЛЬ ИЗ МОДУЛЕЙ» (2команды по 3 человек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А сколько замечательных пословиц и поговорок есть 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дине. Какие из них вы знаете, ребят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любимая, что мать родная.</w:t>
      </w:r>
    </w:p>
    <w:p>
      <w:pPr>
        <w:pStyle w:val="NoSpacing"/>
        <w:numPr>
          <w:ilvl w:val="0"/>
          <w:numId w:val="1"/>
        </w:numPr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что соловей без песни.</w:t>
      </w:r>
    </w:p>
    <w:p>
      <w:pPr>
        <w:pStyle w:val="NoSpacing"/>
        <w:numPr>
          <w:ilvl w:val="0"/>
          <w:numId w:val="1"/>
        </w:numPr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е и весна не красна.</w:t>
      </w:r>
    </w:p>
    <w:p>
      <w:pPr>
        <w:pStyle w:val="NoSpacing"/>
        <w:numPr>
          <w:ilvl w:val="0"/>
          <w:numId w:val="1"/>
        </w:numPr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– Родине служить.</w:t>
      </w:r>
    </w:p>
    <w:p>
      <w:pPr>
        <w:pStyle w:val="NoSpacing"/>
        <w:numPr>
          <w:ilvl w:val="0"/>
          <w:numId w:val="1"/>
        </w:numPr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ё посто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     Дети посмотрите на карту России. Видите, какая большая наша страна. Когда на одном краю наступает ночь, на другом уже давно утро. Если на севере реки скованы льдом и земля покрыта снегом, то на юге цветут сады, на полях сеют пшеницу и кукурузу. А чтобы проехать на поезде с востока нашей страны на запад, понадобиться 10 дней, а если пройти пешком, то, наверное, придётся путешествовать не меньше го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наете ли вы, ребята, что без одной удивительной игрушки нашу страну – Россию никто в мире и не представляет. И когда приезжают в нашу страну люди из других государств, Америки, например, то обязательно покупают этот сувенир. Вы ещё не догадались, что это? Тогда слушайте заг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разные подружки,</w:t>
      </w:r>
    </w:p>
    <w:p>
      <w:pPr>
        <w:pStyle w:val="NoSpacing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вут они друг в дружке.</w:t>
      </w:r>
    </w:p>
    <w:p>
      <w:pPr>
        <w:pStyle w:val="NoSpacing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и друг на дружку,</w:t>
      </w:r>
    </w:p>
    <w:p>
      <w:pPr>
        <w:pStyle w:val="NoSpacing"/>
        <w:ind w:left="2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го одна игрушка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РЁШК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КАЗ МАТРЕШЕ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                            У кого тут грустный вид?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!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,-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есёлая иг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КТО БЫСТРЕЕ РАЗБЕРЁТ И СОБЕРЁТ МАТРЁШКУ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А ещё у каждой страны есть государственные символы? К ним относятся герб, флаг и гимн. Жители разных стран по праву гордятся символами своего государства и относятся к ним уважительно. Сейчас я напомню вам, как выглядят символы нашей России.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(ПОКАЗАТЬ ГЕРБ РОССИИ)</w:t>
      </w:r>
      <w:r>
        <w:rPr>
          <w:rFonts w:cs="Times New Roman" w:ascii="Times New Roman" w:hAnsi="Times New Roman"/>
          <w:sz w:val="28"/>
          <w:szCs w:val="28"/>
        </w:rPr>
        <w:t>. У нас красивый герб, на нём изображён двуглавый орёл. Орёл – символ солнца и небесной силы, бессмертия. Внутри герба, на груди орла, расположен герб Москвы (это как вы знаете, столица нашей Родины, её главный город). Георгий Победоносец пронзает копьём дракона. Дракон – это эмблема государства. Он изображается на всех печатях, денежных знаках: бумажных и металлических; на паспортах и докумен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У кого тут хмурый вид?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!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,-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ас русская иг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ПЕРЕТЯГИВАНИЕ КАНАТА»   (для мальчиков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Теперь попросим девочек сюда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им в руки эти три клубка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асавицы порадуют народ,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работою управится вперёд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СМОТАЙ КЛУБОК» (клубки синего, белого, красного цвет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, (Показывает флаг России).  На нашем флаге – три горизонтальные полосы. Сверху белая полоса, посредине голубая, внизу красная. Эти цвета символизируют единство мира, земли и неба. А ещё они символизируют сотрудничество трёх славянских народов: русских, украинцев, белорусов. Ещё наш флаг называют триколором, трёхцветным полотнищ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лаг России – триколор,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ище в три цвета.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берёзка.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а цвет.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полоска – 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рассв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СОБЕРИ ТРИКОЛОР» (играют 3 челове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флаги на цвета, дети на столе составляют флаг, располагая цвета в правиль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, Есть у нашего государства и самая торжественная песня – это гимн России. Исполняется она на всех государственных праздниках и торжественных мероприятиях, а также во время спортивных соревнований при награждении наших спортсменов медалями. Слушают гимн всегда и никогда при этом не разговаривают. Давайте и мы встанем и послушаем главную песню нашего государства – гимн России. Автор музыки гимна – композитор Александр Васильевич Александров, слова написал поэт Сергей Владимирович Михал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УШАЮТ ОТРЫВОК «ГИМН РОССИИ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 степной Землю сушит зной.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тят коней,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тят детей: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м поют,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д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98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ГРА «СПУТАННЫЕ КОН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две команды и выстраиваются линией. Напротив линии ставятся флажки, стойки. По сигналу первые игроки команды начинают прыжки, обегают флажки и возвращаются обратно бег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от и подошёл к концу наш праздник,</w:t>
      </w:r>
    </w:p>
    <w:p>
      <w:pPr>
        <w:pStyle w:val="NoSpacing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тем, что мы Россияне!</w:t>
      </w:r>
    </w:p>
    <w:p>
      <w:pPr>
        <w:pStyle w:val="NoSpacing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м праздник дружной песней!</w:t>
      </w:r>
    </w:p>
    <w:p>
      <w:pPr>
        <w:pStyle w:val="NoSpacing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 вместе мы споём.</w:t>
      </w:r>
    </w:p>
    <w:p>
      <w:pPr>
        <w:pStyle w:val="NoSpacing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страны чудесней,</w:t>
      </w:r>
    </w:p>
    <w:p>
      <w:pPr>
        <w:pStyle w:val="NoSpacing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а, в которой мы живё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амое главное, ребята, для любого человека и любой страны – это жизнь в мире, и я предлагаю спеть песню о мир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24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ПЕСНЯ О МИРЕ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РАЗДАЧА ЭМБЛЕМ С ИЗОБРАЖЕНИЕМ ФЛАГА РОССИИ.</w:t>
      </w:r>
    </w:p>
    <w:p>
      <w:pPr>
        <w:pStyle w:val="NoSpacing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6:00Z</dcterms:created>
  <dc:creator>й1цук</dc:creator>
  <dc:description/>
  <cp:keywords/>
  <dc:language>en-US</dc:language>
  <cp:lastModifiedBy>й1цук</cp:lastModifiedBy>
  <dcterms:modified xsi:type="dcterms:W3CDTF">2014-01-31T14:25:00Z</dcterms:modified>
  <cp:revision>5</cp:revision>
  <dc:subject/>
  <dc:title/>
</cp:coreProperties>
</file>